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空气动力学学报》待发表文章保密审查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《空气动力学学报》编辑部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等同志的文章“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”拟向贵刊投稿。经过审查，该文内容不涉及保密问题，可以公开发表。特此证明。</w:t>
      </w:r>
    </w:p>
    <w:p>
      <w:pPr>
        <w:pStyle w:val="Style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此致</w:t>
      </w:r>
    </w:p>
    <w:p>
      <w:pPr>
        <w:pStyle w:val="Style16"/>
        <w:ind w:left="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敬礼</w:t>
      </w:r>
    </w:p>
    <w:p>
      <w:pPr>
        <w:pStyle w:val="Style16"/>
        <w:ind w:left="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6"/>
        <w:ind w:left="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保密部门盖章：</w:t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0:00Z</dcterms:created>
  <dc:creator>administrater</dc:creator>
  <dc:description/>
  <cp:keywords/>
  <dc:language>en-US</dc:language>
  <cp:lastModifiedBy>微软用户</cp:lastModifiedBy>
  <dcterms:modified xsi:type="dcterms:W3CDTF">2015-04-22T01:46:00Z</dcterms:modified>
  <cp:revision>15</cp:revision>
  <dc:subject/>
  <dc:title> 待发表文章保密审查表</dc:title>
</cp:coreProperties>
</file>